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6F6F6" w:val="clear"/>
        <w:spacing w:lineRule="atLeast" w:line="216" w:before="0" w:after="210"/>
        <w:textAlignment w:val="baseline"/>
        <w:rPr/>
      </w:pPr>
      <w:r>
        <w:rPr/>
        <w:t>Доступная среда/Уңайлы мох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о оборудованные учебные кабинеты - не имеет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ы для проведения практических занятий, приспособленных для использования инвалидами и лицами с ограниченными возможностями здоровья - не имеет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тека, приспособленная для использования инвалидами и лицами с ограниченными возможностями здоровья - не име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ы спорта, приспособленные для использования инвалидами и лицами с ограниченными возможностями здоровья - не имеет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а обучения и воспитания, приспособленные для использования инвалидами и лицами с ограниченными возможностями здоровья;об обеспечении беспрепятственного доступа в здание образовательной организации - не имеет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ые условия питания - н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ые условия охраны здоровья - не имеет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специальных технических средств обучения коллективного и индивидуального поль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условий для беспрепятственного доступа в общежитие, интернат - не имеет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жилых помещений в общежитии, интернате, приспособленных для использования инвалидами и лицами с ограниченными возможностями здоровья - не имеет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ание школы доступно для инвалидов и лиц с ограниченными возможностями здоровья, что обеспечивается специальными техническими сред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ещения школы выше первого этажа доступны для инвалидов и лиц с ограниченными возможностями здоровья за исключением лиц, передвигающихся на инвалидных колясках. Для обеспечения доступности в школу инвалидов и лиц с ограниченными возможностями здоровья в наличии имеется следу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андус.</w:t>
      </w:r>
    </w:p>
    <w:sectPr>
      <w:type w:val="nextPage"/>
      <w:pgSz w:w="11906" w:h="16838"/>
      <w:pgMar w:left="1200" w:right="9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19:52Z</dcterms:created>
  <dc:creator>user</dc:creator>
  <dc:description/>
  <dc:language>en-US</dc:language>
  <cp:lastModifiedBy>user</cp:lastModifiedBy>
  <dcterms:modified xsi:type="dcterms:W3CDTF">2024-09-22T19:0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96A12EA9A487DA9A920A8BE5A49D7_13</vt:lpwstr>
  </property>
  <property fmtid="{D5CDD505-2E9C-101B-9397-08002B2CF9AE}" pid="3" name="KSOProductBuildVer">
    <vt:lpwstr>1049-12.2.0.18283</vt:lpwstr>
  </property>
</Properties>
</file>